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-339090</wp:posOffset>
                </wp:positionV>
                <wp:extent cx="6915150" cy="447675"/>
                <wp:effectExtent l="19050" t="19050" r="31750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лимонный   т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00" stroked="t" o:allowincell="f" style="position:absolute;margin-left:-30.6pt;margin-top:-26.7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лимонный   торт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тка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 – 1 неполная чайн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очное масло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2 столовые лож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ч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–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 трёх 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ра с 1 – 2 ли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– 2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пудра – 3 столовые лож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для теста смешать и выставить в холодное место на ча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тесто раскатать в лепёшку и запечь в духовке  до  светло-коричневого цв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тки и сахар взбить на паровой бане (то есть в кастрюле, вставленной в большую, где налита кипящая вода),  добавить  сок  лимона,  цедру, крахмал и продолжать  взбивать до образования довольно густого кре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ь кремом лепёшку из те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збить с сахарной пудрой и смазать поверхность лимонного тор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рт в разогретую духовку на 8-1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187960</wp:posOffset>
                </wp:positionV>
                <wp:extent cx="6915150" cy="447675"/>
                <wp:effectExtent l="19050" t="19050" r="31750" b="412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   торт   «медовик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0.6pt;margin-top:14.8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   торт   «медовик»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– 4,5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 – 1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– 3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д – 2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н – 20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– 1 чайная лож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 – 1,5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– 1,5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харный песок и сметану взб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трюлю положить стакан сахара, 3 яйца, 2 столовые ложки мёда, 200 г маргарина. Всё хорошо перемешать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второю кастрюлю (побольше), налить наполовину воды, поставить на огонь, пусть закипит. Когда вода закипит сверху поставить первую кастрюл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мешивая массу, всыпать в неё чайную ложку с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сса увеличится в 2-3 раза, всыпать в неё 1,5 стакана муки, помешив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тесто загустеет, снять кастрюлю с пара, выложить тесто на стол и добавить 3 стакана му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разделить на коржи и испечь 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рж покрыть кре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336550</wp:posOffset>
                </wp:positionV>
                <wp:extent cx="6915150" cy="447675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люквенный   т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0.6pt;margin-top:-26.5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люквенный   торт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сочное тес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– 20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100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1ш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очное масло – 20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– 1 столовая ло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лин или натёртая лимонная к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иск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8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– 4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хмал –  4 столовые ло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8 столовых ложе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юквенное ж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квенный сок – треть стак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– три четверти стак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– столовая л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ин – чайная ложка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торт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ки,  сахар, ванилин, клюквенное вар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песочное т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тесто приготовить  холодным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ки осторожно отделить от белков, добавить к желткам пряности, большую часть сахара и взб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 взбить с постепенным добавлением сах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к желткам взбитые белки, муку, крахмал и замесить тест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ное тесто вылить на сильно смазанный жиром лист и выпекать в духовке при умеренном жа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 основания торта выпечь из песочного те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ину дать разбухнуть в трети стакана воды, затем растворить в оставшейся воде, добавить сахар и клюквенный с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 взбить с сахаром и ванилином в устойчивую пе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чённый пласт из песочного теста обмазать взбитыми слив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6-8 часов испечённый бисквит обмазать клюквенным вареньем и нарезать на полоски шириной 4-5 с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ки скатать рулетиком и украсить ими основание т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т обмазать  вареньем и залить остывшим желе, бока украсить взбитыми слив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311785</wp:posOffset>
                </wp:positionV>
                <wp:extent cx="6915150" cy="447675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«чёрный»  т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1.8pt;margin-top:-24.55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«чёрный»  торт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– ста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2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– чайн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– столов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а – ста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– 1 столов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ца, толчёная гвоздика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– 1,5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овый сок –  4-5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рнослив распарить, вынуть косточки, пропустить через мясорубку, добавить любой фруктовый с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сметану, яйцо перемешать, добавить масло, всыпать муку и замесить крутое тес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в тесто немного корицы, толчёной гвоздики, чайную ложку соды, гашённую в столовой ложке мё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расплавить на сковороде до чёрного цвета, струйкой влить в тес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выложить в форму и запечь на сильном ог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торт «отдыхать», накрыв его чистой бумагой или полотенц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ывший торт разрезать на две части и лепёшки промазать джемом из черносл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07950</wp:posOffset>
                </wp:positionV>
                <wp:extent cx="6915150" cy="447675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«медовница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1.8pt;margin-top:8.5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«медовница»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12"/>
      </w:tblGrid>
      <w:tr>
        <w:trPr>
          <w:trHeight w:val="197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– 1 ста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3-4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– 1 столов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– 4 столовых  ложки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7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– 4 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1,5 ста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– 1 столов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ый крахмал – 1 столовая ложк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, сахар, мёд, соду – всё хорошо размешать и поставить на огонь. Всё время помеши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закипит и увеличится в объёме в три раза, оставить и дать осты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ить крутое тесто, разделить на коржи и выпечь в духов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лажденные коржи смазать кремом, обсыпать крошкой из печень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отовление кре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ипятить моло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ь сахар с яйцами, мукой, крахмалом и влить тонкой струйкой кипящее моло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огонь и варить до загуст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удить и небольшими кусочками втереть мас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-116840</wp:posOffset>
                </wp:positionV>
                <wp:extent cx="6915150" cy="447675"/>
                <wp:effectExtent l="19050" t="19050" r="3175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a43d3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cap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орт   «оригинальны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-30.5pt;margin-top:-9.2pt;width:544.45pt;height:3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cap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орт   «оригинальный»</w:t>
                      </w:r>
                    </w:p>
                  </w:txbxContent>
                </v:textbox>
                <v:fill o:detectmouseclick="t" color2="#4d0808"/>
                <v:stroke color="#a43d3a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1692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– 2 стак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– 1 ста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– 1 столовая л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– 1 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лазу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очное масло – 15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 – 1 ст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– 4 чайн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3 столовые 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ё смешать, вскипятить</w:t>
            </w:r>
          </w:p>
        </w:tc>
      </w:tr>
      <w:tr>
        <w:trPr>
          <w:trHeight w:val="693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р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бить стакан сметаны со 150 г сахарной пудры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 растереть с маслом, добавить сметану, чуть-чуть соды, муку, хорошо всё перемеша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тесто разделить на две части, в одну из них добавить 3 чайные ложки порошка какао, в другую – стакан распаренного изю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чь 3 белых и 3 тёмных корж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корж смазать кремом, сверху положить светлый, смазать кремом, опять тёмный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корж залить горячей глазурью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0:00Z</dcterms:created>
  <dc:creator>TMD User</dc:creator>
  <dc:description/>
  <cp:keywords/>
  <dc:language>en-US</dc:language>
  <cp:lastModifiedBy>IRINA</cp:lastModifiedBy>
  <dcterms:modified xsi:type="dcterms:W3CDTF">2014-04-12T15:14:00Z</dcterms:modified>
  <cp:revision>159</cp:revision>
  <dc:subject/>
  <dc:title/>
</cp:coreProperties>
</file>